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генерального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й директор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РИ ФНС № 10 по РТ налоговую декларацию по налогу на добавленную стоимость з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5140, ОКТМО 92 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02723304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