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генерального директора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й директор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расчет по страховым взносам за первый квартал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5140, ОКТМО 92 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0272330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