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6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7.8 Кодекса Российской Федерации об административных правонарушениях в отношении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ранее к административной ответственности привлекавшейся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спрепятствовала законной деятельности судебного пристава по ОУПДС по совершению в отношении него исполнительных действий, а именно, отказывалась следовать с судебным приставом по ОУПДС к судебному приставу-исполнителю, действовавшего на основании постановления о приводе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ражала недовольство на осуществление прив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доказанности вины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об исполнительном производстве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№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становлением о приводе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 действ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второй статьи 17.8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учитывая характер совершенного административного правонаруше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а также отсутствие отягчающих административную ответственность обстоятельств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у </w:t>
      </w:r>
      <w:r>
        <w:rPr>
          <w:rStyle w:val="CatUserDefinedgrp23rplc24"/>
          <w:rFonts w:eastAsia="Times New Roman" w:cs="Times New Roman"/>
          <w:sz w:val="28"/>
          <w:szCs w:val="28"/>
          <w:lang w:val="en-US" w:bidi="en-US"/>
        </w:rPr>
        <w:t>Л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НН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Отделение НБ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0008140, БИК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0318690900000000027226849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21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UserDefinedgrp24rplc33">
    <w:name w:val="cat-UserDefined grp-24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568EBBCB57446B075F753B39D0118FC4F0131B33826D8B7D807188481ABB1AF7BDE6C4EF07040D8B01A4A96F034D1C8AA7A9A10E9fEL9L" TargetMode="External"/><Relationship Id="rId3" Type="http://schemas.openxmlformats.org/officeDocument/2006/relationships/hyperlink" Target="consultantplus://offline/ref=1BD568EBBCB57446B075F753B39D0118FC4F003EB33F26D8B7D807188481ABB1AF7BDE6B4AF079488DEA0A4EDFA639CCC8B564990EEAE069f3L6L" TargetMode="External"/><Relationship Id="rId4" Type="http://schemas.openxmlformats.org/officeDocument/2006/relationships/hyperlink" Target="consultantplus://offline/ref=1BD568EBBCB57446B075F753B39D0118FC4F003EB33F26D8B7D807188481ABB1AF7BDE6B4AF079488FEA0A4EDFA639CCC8B564990EEAE069f3L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