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60/202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-конференц-связи материалы по статье 20.21 Кодекса Российской Федерации об административных правонарушениях в отношении Галимов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зведенного, не работающего, ране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аспорт серии (</w:t>
      </w:r>
      <w:r>
        <w:rPr>
          <w:rStyle w:val="CatUserDefinedgrp18rplc1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у 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протоколом о направлении на медицинское освидетельствование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28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15rplc13">
    <w:name w:val="cat-Time grp-15 rplc-13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UserDefinedgrp21rplc21">
    <w:name w:val="cat-UserDefined grp-21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UserDefinedgrp17rplc28">
    <w:name w:val="cat-UserDefined grp-17 rplc-28"/>
    <w:basedOn w:val="DefaultParagraphFont"/>
    <w:qFormat/>
    <w:rPr/>
  </w:style>
  <w:style w:type="character" w:styleId="CatTimegrp16rplc29">
    <w:name w:val="cat-Time grp-16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UserDefinedgrp20rplc34">
    <w:name w:val="cat-UserDefined grp-20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