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Гайнуллин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 в отдел полиции через службу «112» и сообщил, чт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оруженное нападение, двое мужчин ударили его ножом в область печени. По приезде сотрудников полиции указанный факт не подтвердился, тем самы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р/с 03100643000000011100, ИНН </w:t>
      </w:r>
      <w:r>
        <w:rPr>
          <w:rStyle w:val="CatPhoneNumbergrp1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1684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7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PhoneNumbergrp15rplc29">
    <w:name w:val="cat-PhoneNumber grp-15 rplc-29"/>
    <w:basedOn w:val="DefaultParagraphFont"/>
    <w:qFormat/>
    <w:rPr/>
  </w:style>
  <w:style w:type="character" w:styleId="CatPhoneNumbergrp16rplc30">
    <w:name w:val="cat-PhoneNumber grp-16 rplc-30"/>
    <w:basedOn w:val="DefaultParagraphFont"/>
    <w:qFormat/>
    <w:rPr/>
  </w:style>
  <w:style w:type="character" w:styleId="CatPhoneNumbergrp17rplc31">
    <w:name w:val="cat-PhoneNumber grp-17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0rplc34">
    <w:name w:val="cat-UserDefined grp-20 rplc-34"/>
    <w:basedOn w:val="DefaultParagraphFont"/>
    <w:qFormat/>
    <w:rPr/>
  </w:style>
  <w:style w:type="character" w:styleId="CatFIOgrp7rplc35">
    <w:name w:val="cat-FIO grp-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