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Сабинского отделения полиции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37 КоАП РФ в виде административного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37 КоАП РФ в виде административного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16830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4rplc42">
    <w:name w:val="cat-UserDefined grp-24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