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5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 статьи 20.32 Кодекса Российской Федерации об административных правонарушениях в отношении начальника </w:t>
      </w:r>
      <w:r>
        <w:rPr>
          <w:rStyle w:val="CatOrganizationNamegrp2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шапова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организатором официального спортивного соревнования и должностным лицом – начальником </w:t>
      </w:r>
      <w:r>
        <w:rPr>
          <w:rStyle w:val="CatOrganizationNamegrp2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портивном комплексе «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водил официальное спортивное соревнование – «Республиканское соревнование по самбо, посвященное выводу войск ОКВС из ДРА» без подачи уведомления в Отдел МВД России по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месте и дате проведения соревнований (менее 30 календарных дней до начала проведения соревнований), предусмотренного подпунктом «а» пункта 19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32 КоАП РФ нарушение организатором официального спортивного соревнования или собственниками,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, сведения о котором отсутствуют во Всероссийском реестре объектов спорта, для проведения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- влечет наложение административного штрафа на должностных лиц в размере от пятидесяти тысяч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лиц, осуществляющих предпринимательскую деятельность без образования юридического лица, - от пятидесяти тысяч до </w:t>
      </w:r>
      <w:r>
        <w:rPr>
          <w:rStyle w:val="CatSumInWordsgrp1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ое приостановление деятельности на срок до девяноста суток; на юридических лиц - от ста тысяч до </w:t>
      </w:r>
      <w:r>
        <w:rPr>
          <w:rStyle w:val="CatSumInWordsgrp18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ое приостановление деятельности на срок до девяноста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вые, организационные, экономические и социальные основы деятельности в области физической культуры и спорта в Российской Федерации установлены Федеральным законом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9-ФЗ «О физической культуре и спорта в Российской Федерации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 Федерального закона № 329-ФЗ обеспечение мер общественного порядка и общественной безопасности при проведении официальных спортивных соревнований осуществляется за счет средств организаторов официальных спортивных соревнований и (или) собственников, пользователей объектов спорта в соответствии с положениями (регламентами) об официальных спортивных соревнованиях и (или) договорами, заключенными организаторами таких соревнований и собственниками, пользователями объектов спор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организаторов официальных спортивных соревнований, собственников, пользователей объектов спорта по обеспечению общественного порядка и общественной безопасности при проведении официальных спортивных соревнований устанавливаются настоящим Федеральным законом, а также Правилами обеспечения безопасности при проведении официальных спортивных соревнований, утвержденными Постановлением Правительства Российской Федерации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5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дпункта «а» пункта 19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53 «Об утверждении Правил обеспечения безопасности при проведении официальных спортивных соревнований» организатор соревнования обязан уведомлять соответствующий территориальный орган Министерства внутренних дел Российской Федерации на районном уровне о месте, дате и сроке проведения соревнований в порядке, установленном Федеральным законом «О физической культуре и спорте в Российской Федерации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таршего инспектора направления ООП ОМВД России по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формационным письмом МВД по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отоматериалами, информационным письмом Министерства спорта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ожением о проведении IV открытого Республиканского турнира по самбо, посвященного выводу Советских войск из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32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20.32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20.32 КоАП РФ – нарушение организатором официального спортивного соревнования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641034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авил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беспечения безопасности при проведении официальных спортивных соревнова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предусмотренными ст. 4.1 КоАП РФ,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обстоятельством смягчающим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наказание, судом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.2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декса Российской Федерации об административных правонарушениях, в случае, если минимальный размер административного штрафа для граждан составляет не </w:t>
      </w:r>
      <w:r>
        <w:rPr>
          <w:rStyle w:val="CatSumInWordsgrp19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для должностных лиц - не </w:t>
      </w:r>
      <w:r>
        <w:rPr>
          <w:rStyle w:val="CatSumInWordsgrp20rplc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с учетом личности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, его материальное положение, отсутствия тяжких последствий совершенного правонарушения, суд считает возможным назначить административное наказание в виде административного штрафа в размере менее минимального размера административного штрафа, предусмотренного санкцией части 1 статьи 20.3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шапова </w:t>
      </w:r>
      <w:r>
        <w:rPr>
          <w:rStyle w:val="CatUserDefinedgrp29rplc41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32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к/с 40102810445370000079 в Отделении НБ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получатель: УФК по РТ (Министерство юстиции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25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7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5140, ОКТМО </w:t>
      </w:r>
      <w:r>
        <w:rPr>
          <w:rStyle w:val="CatPhoneNumbergrp28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16781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подпись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2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OrganizationNamegrp24rplc5">
    <w:name w:val="cat-OrganizationName grp-24 rplc-5"/>
    <w:basedOn w:val="DefaultParagraph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OrganizationNamegrp24rplc11">
    <w:name w:val="cat-OrganizationName grp-24 rplc-11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SumInWordsgrp18rplc23">
    <w:name w:val="cat-SumInWords grp-1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SumInWordsgrp19rplc38">
    <w:name w:val="cat-SumInWords grp-19 rplc-38"/>
    <w:basedOn w:val="DefaultParagraphFont"/>
    <w:qFormat/>
    <w:rPr/>
  </w:style>
  <w:style w:type="character" w:styleId="CatSumInWordsgrp20rplc39">
    <w:name w:val="cat-SumInWords grp-20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UserDefinedgrp29rplc41">
    <w:name w:val="cat-UserDefined grp-29 rplc-41"/>
    <w:basedOn w:val="DefaultParagraphFont"/>
    <w:qFormat/>
    <w:rPr/>
  </w:style>
  <w:style w:type="character" w:styleId="CatSumgrp21rplc43">
    <w:name w:val="cat-Sum grp-21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PhoneNumbergrp25rplc46">
    <w:name w:val="cat-PhoneNumber grp-25 rplc-46"/>
    <w:basedOn w:val="DefaultParagraphFont"/>
    <w:qFormat/>
    <w:rPr/>
  </w:style>
  <w:style w:type="character" w:styleId="CatPhoneNumbergrp26rplc47">
    <w:name w:val="cat-PhoneNumber grp-26 rplc-47"/>
    <w:basedOn w:val="DefaultParagraphFont"/>
    <w:qFormat/>
    <w:rPr/>
  </w:style>
  <w:style w:type="character" w:styleId="CatPhoneNumbergrp27rplc48">
    <w:name w:val="cat-PhoneNumber grp-27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FIOgrp12rplc51">
    <w:name w:val="cat-FIO grp-12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