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Хамит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 здании железнодорожного вокзала станции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ротоколом о направлении на медицинское освидетельствование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итова </w:t>
      </w:r>
      <w:r>
        <w:rPr>
          <w:rStyle w:val="CatUserDefinedgrp21rplc2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 Включить в срок административного ареста срок административного задержания с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1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character" w:styleId="CatTimegrp17rplc27">
    <w:name w:val="cat-Time grp-1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Timegrp19rplc31">
    <w:name w:val="cat-Time grp-1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2rplc35">
    <w:name w:val="cat-UserDefined grp-22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