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47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режиме видео-конференц-связи материалы по статье 20.21 Кодекса Российской Федерации об административных правонарушениях в отношении Хадиева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ина  РФ, работающего в </w:t>
      </w: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4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дома </w:t>
      </w:r>
      <w:r>
        <w:rPr>
          <w:rStyle w:val="CatUserDefinedgrp19rplc1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0rplc1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неопрятный внешний вид, невнятную речь, резкий запах алкоголя изо рта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портами сотрудников полиции, протоколом о направлении на медицинское освидетельствование на состояние опьянения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21rplc2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декса Российской Федерации об административных правонарушениях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8rplc30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7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длежит немедленному исполнению. Исполнение постановления возложить на ОМВД России по </w:t>
      </w:r>
      <w:r>
        <w:rPr>
          <w:rStyle w:val="CatAddressgrp7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</w:t>
      </w:r>
      <w:r>
        <w:rPr>
          <w:rStyle w:val="CatFIOgrp10rplc3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14rplc11">
    <w:name w:val="cat-PassportData grp-14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16rplc14">
    <w:name w:val="cat-Time grp-16 rplc-14"/>
    <w:basedOn w:val="DefaultParagraphFont"/>
    <w:qFormat/>
    <w:rPr/>
  </w:style>
  <w:style w:type="character" w:styleId="CatUserDefinedgrp19rplc15">
    <w:name w:val="cat-UserDefined grp-19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UserDefinedgrp20rplc17">
    <w:name w:val="cat-UserDefined grp-20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UserDefinedgrp21rplc23">
    <w:name w:val="cat-UserDefined grp-21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UserDefinedgrp18rplc30">
    <w:name w:val="cat-UserDefined grp-18 rplc-30"/>
    <w:basedOn w:val="DefaultParagraphFont"/>
    <w:qFormat/>
    <w:rPr/>
  </w:style>
  <w:style w:type="character" w:styleId="CatTimegrp17rplc31">
    <w:name w:val="cat-Time grp-17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UserDefinedgrp22rplc36">
    <w:name w:val="cat-UserDefined grp-22 rplc-36"/>
    <w:basedOn w:val="DefaultParagraphFont"/>
    <w:qFormat/>
    <w:rPr/>
  </w:style>
  <w:style w:type="character" w:styleId="CatFIOgrp10rplc37">
    <w:name w:val="cat-FIO grp-10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