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Сунугат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имеющего одного несовершеннолетнего ребенка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здании кафе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