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6.9.1 Кодекса Российской Федерации об административных правонарушениях в отношении Азин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женатого, имеющего одного несовершеннолетнего ребенка, работающего в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 судебного участка №1 по Кукморскому судебному району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 пройти диагностику и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б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лоняется от прохождения диагностики и профилактических мероприятий в специализированном медицинском учреждении по месту жительства в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9.1 Кодекса Российской Федерации об административных правонарушениях 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: протоколом об административном правонарушении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листа обращения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й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мирового судьи судебного участка №1 по Кукморскому судебному району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9.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статье 6.9.1 Кодекса Российской Федерации об административных правонарушениях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w:anchor="sub_690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наличие на иждивении несовершеннолетнего ребенка судом признается смягчающими административную ответственность обстоя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ных данных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ля достижения цели наказания и его влияния на виновного, суд считает необходимым назначить наказание в виде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33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2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6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7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к/с 40102810445370000079, ОКТМО </w:t>
      </w:r>
      <w:r>
        <w:rPr>
          <w:rStyle w:val="CatPhoneNumbergrp1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04133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</w:r>
      <w:r>
        <w:rPr>
          <w:rStyle w:val="CatFIOgrp8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Dategrp4rplc28">
    <w:name w:val="cat-Date grp-4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UserDefinedgrp22rplc33">
    <w:name w:val="cat-UserDefined grp-22 rplc-33"/>
    <w:basedOn w:val="DefaultParagraphFont"/>
    <w:qFormat/>
    <w:rPr/>
  </w:style>
  <w:style w:type="character" w:styleId="CatSumgrp12rplc34">
    <w:name w:val="cat-Sum grp-1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PhoneNumbergrp16rplc37">
    <w:name w:val="cat-PhoneNumber grp-16 rplc-37"/>
    <w:basedOn w:val="DefaultParagraphFont"/>
    <w:qFormat/>
    <w:rPr/>
  </w:style>
  <w:style w:type="character" w:styleId="CatPhoneNumbergrp17rplc38">
    <w:name w:val="cat-PhoneNumber grp-17 rplc-38"/>
    <w:basedOn w:val="DefaultParagraphFont"/>
    <w:qFormat/>
    <w:rPr/>
  </w:style>
  <w:style w:type="character" w:styleId="CatPhoneNumbergrp18rplc39">
    <w:name w:val="cat-PhoneNumber grp-18 rplc-39"/>
    <w:basedOn w:val="DefaultParagraphFont"/>
    <w:qFormat/>
    <w:rPr/>
  </w:style>
  <w:style w:type="character" w:styleId="CatPhoneNumbergrp19rplc40">
    <w:name w:val="cat-PhoneNumber grp-19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FIOgrp8rplc44">
    <w:name w:val="cat-FIO grp-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6C35600E42340F815D855A77D2989B04C538F11160C01638282096593CBB040F9DBDD5116ZDS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