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стафин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ИНН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о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ая декларация по налогу на прибыль организаций за первый квартал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– не позднее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97743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