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Фазыловой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й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нее привлекавшейся к административной ответственности, зарегистрированной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ашиной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ашиной </w:t>
      </w:r>
      <w:r>
        <w:rPr>
          <w:rStyle w:val="CatCarMakeModelgrp18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780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8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зылову </w:t>
      </w:r>
      <w:r>
        <w:rPr>
          <w:rStyle w:val="CatUserDefinedgrp28rplc42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й наказание в виде штрафа в размере </w:t>
      </w:r>
      <w:r>
        <w:rPr>
          <w:rStyle w:val="CatSumgrp14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4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6156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CarMakeModelgrp18rplc28">
    <w:name w:val="cat-CarMakeModel grp-18 rplc-28"/>
    <w:basedOn w:val="DefaultParagraphFont"/>
    <w:qFormat/>
    <w:rPr/>
  </w:style>
  <w:style w:type="character" w:styleId="CatCarNumbergrp19rplc29">
    <w:name w:val="cat-CarNumber grp-19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CarMakeModelgrp18rplc36">
    <w:name w:val="cat-CarMakeModel grp-18 rplc-36"/>
    <w:basedOn w:val="DefaultParagraphFont"/>
    <w:qFormat/>
    <w:rPr/>
  </w:style>
  <w:style w:type="character" w:styleId="CatCarNumbergrp19rplc37">
    <w:name w:val="cat-CarNumber grp-19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character" w:styleId="CatSumgrp14rplc43">
    <w:name w:val="cat-Sum grp-1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PhoneNumbergrp21rplc46">
    <w:name w:val="cat-PhoneNumber grp-21 rplc-46"/>
    <w:basedOn w:val="DefaultParagraphFont"/>
    <w:qFormat/>
    <w:rPr/>
  </w:style>
  <w:style w:type="character" w:styleId="CatPhoneNumbergrp22rplc47">
    <w:name w:val="cat-PhoneNumber grp-22 rplc-47"/>
    <w:basedOn w:val="DefaultParagraphFont"/>
    <w:qFormat/>
    <w:rPr/>
  </w:style>
  <w:style w:type="character" w:styleId="CatPhoneNumbergrp23rplc48">
    <w:name w:val="cat-PhoneNumber grp-23 rplc-48"/>
    <w:basedOn w:val="DefaultParagraphFont"/>
    <w:qFormat/>
    <w:rPr/>
  </w:style>
  <w:style w:type="character" w:styleId="CatPhoneNumbergrp24rplc49">
    <w:name w:val="cat-PhoneNumber grp-24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UserDefinedgrp29rplc55">
    <w:name w:val="cat-UserDefined grp-29 rplc-55"/>
    <w:basedOn w:val="DefaultParagraphFont"/>
    <w:qFormat/>
    <w:rPr/>
  </w:style>
  <w:style w:type="character" w:styleId="CatFIOgrp10rplc56">
    <w:name w:val="cat-FIO grp-10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