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части 2 статьи 7.27 Кодекса Российской Федерации об административных правонарушениях в отношении Миннебае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одну бутылку коньяка «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тоимостью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одну бутылку виски «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тоимостью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чинив ущерб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, с пр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27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7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декса Российской Федерации об административных правонарушениях мелкое хищение чужого имущества стоимостью более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6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 статьей 14.15.3 настояще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правкой об ущербе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фото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2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7.27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 стоимостью более </w:t>
      </w:r>
      <w:r>
        <w:rPr>
          <w:rStyle w:val="CatSumInWordsgrp15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6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баева </w:t>
      </w:r>
      <w:r>
        <w:rPr>
          <w:rStyle w:val="CatUserDefinedgrp25rplc3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АП РФ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SumInWordsgrp16rplc24">
    <w:name w:val="cat-SumInWords grp-16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SumInWordsgrp15rplc33">
    <w:name w:val="cat-SumInWords grp-15 rplc-33"/>
    <w:basedOn w:val="DefaultParagraphFont"/>
    <w:qFormat/>
    <w:rPr/>
  </w:style>
  <w:style w:type="character" w:styleId="CatSumInWordsgrp16rplc34">
    <w:name w:val="cat-SumInWords grp-16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CatTimegrp22rplc38">
    <w:name w:val="cat-Time grp-22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