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Галимо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серии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себя дома 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 в службу «Глонасс 112» и сообщил, что требуется участковый уполномоченный полиции, не назвав причину. По приезде сотрудников полиции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их либо оснований для вызова полиции не выявлено, тем самы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9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названно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ова </w:t>
      </w:r>
      <w:r>
        <w:rPr>
          <w:rStyle w:val="CatUserDefinedgrp19rplc2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р/с 03100643000000011100, ИНН </w:t>
      </w:r>
      <w:r>
        <w:rPr>
          <w:rStyle w:val="CatPhoneNumbergrp1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13140, ОКТМО </w:t>
      </w:r>
      <w:r>
        <w:rPr>
          <w:rStyle w:val="CatPhoneNumbergrp1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90776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8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4rplc13">
    <w:name w:val="cat-Time grp-1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15rplc31">
    <w:name w:val="cat-PhoneNumber grp-15 rplc-31"/>
    <w:basedOn w:val="DefaultParagraphFont"/>
    <w:qFormat/>
    <w:rPr/>
  </w:style>
  <w:style w:type="character" w:styleId="CatPhoneNumbergrp16rplc32">
    <w:name w:val="cat-PhoneNumber grp-16 rplc-32"/>
    <w:basedOn w:val="DefaultParagraphFont"/>
    <w:qFormat/>
    <w:rPr/>
  </w:style>
  <w:style w:type="character" w:styleId="CatPhoneNumbergrp17rplc33">
    <w:name w:val="cat-PhoneNumber grp-17 rplc-33"/>
    <w:basedOn w:val="DefaultParagraphFont"/>
    <w:qFormat/>
    <w:rPr/>
  </w:style>
  <w:style w:type="character" w:styleId="CatPhoneNumbergrp18rplc34">
    <w:name w:val="cat-PhoneNumber grp-18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1rplc36">
    <w:name w:val="cat-UserDefined grp-21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33B7FA6DC7994147BE02568ACEB022013AB170E6A4BC0195778914743549994E849630D13DB6991003v7P" TargetMode="External"/><Relationship Id="rId4" Type="http://schemas.openxmlformats.org/officeDocument/2006/relationships/hyperlink" Target="consultantplus://offline/ref=5BAABBF23B4E2CF660C2D2A3FE3A3DEEA71B6159459837B6823547F2BB8FB9CF522A3969DE29AE67SC60C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