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Галим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серии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 в службу «Глонасс 112» и сообщил, что возле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то- то лежит, произошло убийство. По приезде сотрудников полиции указанный факт не подтвердился, тем самы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9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р/с 03100643000000011100, ИНН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13140, ОКТМО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6069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8rplc33">
    <w:name w:val="cat-PhoneNumber grp-18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