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Зиннат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зарегистрированного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Ф.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Ф.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9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резкое изменение окраски кожных покровов лица, поведение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</w:t>
      </w:r>
      <w:r>
        <w:rPr>
          <w:rStyle w:val="CatUserDefinedgrp25rplc3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9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ннатова </w:t>
      </w:r>
      <w:r>
        <w:rPr>
          <w:rStyle w:val="CatUserDefinedgrp23rplc44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2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160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9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18rplc24">
    <w:name w:val="cat-Time grp-18 rplc-2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CarNumbergrp19rplc29">
    <w:name w:val="cat-CarNumber grp-19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CatCarNumbergrp19rplc38">
    <w:name w:val="cat-CarNumber grp-19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UserDefinedgrp23rplc44">
    <w:name w:val="cat-UserDefined grp-23 rplc-44"/>
    <w:basedOn w:val="DefaultParagraphFont"/>
    <w:qFormat/>
    <w:rPr/>
  </w:style>
  <w:style w:type="character" w:styleId="CatSumgrp14rplc45">
    <w:name w:val="cat-Sum grp-1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20rplc48">
    <w:name w:val="cat-PhoneNumber grp-20 rplc-48"/>
    <w:basedOn w:val="DefaultParagraphFont"/>
    <w:qFormat/>
    <w:rPr/>
  </w:style>
  <w:style w:type="character" w:styleId="CatPhoneNumbergrp21rplc49">
    <w:name w:val="cat-PhoneNumber grp-21 rplc-49"/>
    <w:basedOn w:val="DefaultParagraphFont"/>
    <w:qFormat/>
    <w:rPr/>
  </w:style>
  <w:style w:type="character" w:styleId="CatPhoneNumbergrp22rplc50">
    <w:name w:val="cat-PhoneNumber grp-22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UserDefinedgrp26rplc54">
    <w:name w:val="cat-UserDefined grp-26 rplc-54"/>
    <w:basedOn w:val="DefaultParagraphFont"/>
    <w:qFormat/>
    <w:rPr/>
  </w:style>
  <w:style w:type="character" w:styleId="CatFIOgrp9rplc55">
    <w:name w:val="cat-FIO grp-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