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части 1 статьи 7.27 Кодекса Российской Федерации об административных правонарушениях в отношении Миннебаева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 одну бутылку ликера «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тоимостью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ущерб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, с проколом согласи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7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 стоимости товара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фотоматери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7.27 КоАП 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, стоимость которого не превышает </w:t>
      </w:r>
      <w:r>
        <w:rPr>
          <w:rStyle w:val="CatSumInWordsgrp16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 признает смягчающим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суд приходит к выводу, что достижение целей административного наказания возможно лишь с назначением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й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небаева </w:t>
      </w:r>
      <w:r>
        <w:rPr>
          <w:rStyle w:val="CatUserDefinedgrp24rplc33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1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доставления в соответствии с протоколом о доставлении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</w:t>
      </w: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ExternalSystemDefinedgrp22rplc9">
    <w:name w:val="cat-ExternalSystemDefined grp-22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SumInWordsgrp16rplc30">
    <w:name w:val="cat-SumInWords grp-16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character" w:styleId="CatTimegrp21rplc34">
    <w:name w:val="cat-Time grp-21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7rplc39">
    <w:name w:val="cat-UserDefined grp-27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