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Миннебае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одну бутылку коньяка «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тоимостью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ущерб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, с пр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стоимости товара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фотоматери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7.27 КоАП 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16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й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ебаева </w:t>
      </w:r>
      <w:r>
        <w:rPr>
          <w:rStyle w:val="CatUserDefinedgrp24rplc33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доставления в соответствии с протоколом о доставлении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InWordsgrp16rplc30">
    <w:name w:val="cat-SumInWords grp-16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