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1 статьи 7.2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иннехановой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а Российской Федерации, замужней, пенсионерк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а сыр «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есом 0,576 кг, стоимостью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рулет «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есом 0,563 кг, стоимостью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две упаковки сыра «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есом 0,130 кг каждая, стоимостью за одну упаковку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нигу  «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тоимостью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ущерб </w:t>
      </w:r>
      <w:r>
        <w:rPr>
          <w:rStyle w:val="CatOrganizationNamegrp2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OrganizationNamegrp25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21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22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и ущерба 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22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27140, ОКТМО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5497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9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9"/>
      <w:headerReference w:type="first" r:id="rId3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5rplc25">
    <w:name w:val="cat-OrganizationName grp-25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OrganizationNamegrp25rplc28">
    <w:name w:val="cat-OrganizationName grp-25 rplc-28"/>
    <w:basedOn w:val="DefaultParagraphFont"/>
    <w:qFormat/>
    <w:rPr/>
  </w:style>
  <w:style w:type="character" w:styleId="CatSumInWordsgrp21rplc29">
    <w:name w:val="cat-SumInWords grp-21 rplc-29"/>
    <w:basedOn w:val="DefaultParagraphFont"/>
    <w:qFormat/>
    <w:rPr/>
  </w:style>
  <w:style w:type="character" w:styleId="CatSumInWordsgrp22rplc30">
    <w:name w:val="cat-SumInWords grp-2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SumInWordsgrp22rplc38">
    <w:name w:val="cat-SumInWords grp-2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FIOgrp9rplc50">
    <w:name w:val="cat-FIO grp-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