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Миннехановой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а Российской Федерации, замужней, пенсионерк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а сыр «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есом 1,633 кг, стоимостью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ущерб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OrganizationNamegrp2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9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и ущерба 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9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27140, ОКТМО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5493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</w:t>
      </w:r>
      <w:r>
        <w:rPr>
          <w:rStyle w:val="CatFIOgrp10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9"/>
      <w:headerReference w:type="first" r:id="rId3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OrganizationNamegrp22rplc22">
    <w:name w:val="cat-OrganizationName grp-22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InWordsgrp19rplc32">
    <w:name w:val="cat-SumInWords grp-1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