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-конференц-связи материалы по статье 20.21 Кодекса Российской Федерации об административных правонарушениях в отношении Галим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к административной ответственности привлекавшегося, зарегистрированного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дома 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кмор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опрятный внешний вид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ами сотрудников полиции, протоколом о направлении на медицинское освидетельствование на состояние опьянения № 19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29"/>
          <w:rFonts w:eastAsia="Times New Roman" w:cs="Times New Roman"/>
          <w:sz w:val="28"/>
          <w:szCs w:val="28"/>
          <w:lang w:val="en-US" w:bidi="en-US"/>
        </w:rPr>
        <w:t>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Исполнение постановления возложить на ОМВД России по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6rplc14">
    <w:name w:val="cat-Time grp-16 rplc-14"/>
    <w:basedOn w:val="DefaultParagraph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CatTimegrp17rplc30">
    <w:name w:val="cat-Time grp-17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