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2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по статье 6.1.1 Кодекс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оссийской Федерации об административных правонарушениях в отношении Константинов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Е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женатого, имеющего двух малолетних детей, ранее не привлекавшегося к административной ответственности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сыйровой, д. 12 (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шине, находящемся возле </w:t>
      </w:r>
      <w:r>
        <w:rPr>
          <w:rStyle w:val="CatUserDefinedgrp25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ссоры, нанес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менее трех ударов в область головы и 2 удара кулаком в область спины на улице возле машины, причинив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вою вину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представила заявление о рассмотрении дела без ее учас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.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состава административного правонарушения, предусмотренного статьей 6.1.1 КоАП РФ, заключается в нанесении побоев или совершении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бъективная сторона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ностью подтверждается собранными и исследованными судом следующими доказательствами: протоколом об административном правонарушении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лефонным сообщением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явлением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тветственности от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смотра места происшествия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таблицей, объяснениям потерпевшей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ием эксперта № </w:t>
      </w:r>
      <w:r>
        <w:rPr>
          <w:rStyle w:val="CatUserDefinedgrp26rplc3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статьей 6.1.1 КоАП РФ, суд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5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6.1.1 КоАП РФ,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6.1.1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– нанесение побоев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когда эти действия не содержат уголовно наказуемог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наличие на иждивении малолетних детей признается смягчающими административную ответственность обстоя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6.1.1, 29.9, 29.10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38"/>
          <w:rFonts w:eastAsia="Times New Roman" w:cs="Times New Roman"/>
          <w:sz w:val="28"/>
          <w:szCs w:val="28"/>
          <w:lang w:val="en-US" w:bidi="en-US"/>
        </w:rPr>
        <w:t>Е.Л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16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0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03100643000000011100, ИНН </w:t>
      </w:r>
      <w:r>
        <w:rPr>
          <w:rStyle w:val="CatPhoneNumbergrp21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063010101140, к/с 40102810445370000079, ОКТМО </w:t>
      </w:r>
      <w:r>
        <w:rPr>
          <w:rStyle w:val="CatPhoneNumbergrp23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825038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</w:r>
      <w:r>
        <w:rPr>
          <w:rStyle w:val="CatFIOgrp10rplc48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UserDefinedgrp26rplc30">
    <w:name w:val="cat-UserDefined grp-26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FIOgrp11rplc37">
    <w:name w:val="cat-FIO grp-11 rplc-37"/>
    <w:basedOn w:val="DefaultParagraphFont"/>
    <w:qFormat/>
    <w:rPr/>
  </w:style>
  <w:style w:type="character" w:styleId="CatUserDefinedgrp24rplc38">
    <w:name w:val="cat-UserDefined grp-24 rplc-38"/>
    <w:basedOn w:val="DefaultParagraphFont"/>
    <w:qFormat/>
    <w:rPr/>
  </w:style>
  <w:style w:type="character" w:styleId="CatSumgrp16rplc39">
    <w:name w:val="cat-Sum grp-16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PhoneNumbergrp20rplc42">
    <w:name w:val="cat-PhoneNumber grp-20 rplc-42"/>
    <w:basedOn w:val="DefaultParagraphFont"/>
    <w:qFormat/>
    <w:rPr/>
  </w:style>
  <w:style w:type="character" w:styleId="CatPhoneNumbergrp21rplc43">
    <w:name w:val="cat-PhoneNumber grp-21 rplc-43"/>
    <w:basedOn w:val="DefaultParagraphFont"/>
    <w:qFormat/>
    <w:rPr/>
  </w:style>
  <w:style w:type="character" w:styleId="CatPhoneNumbergrp22rplc44">
    <w:name w:val="cat-PhoneNumber grp-22 rplc-44"/>
    <w:basedOn w:val="DefaultParagraphFont"/>
    <w:qFormat/>
    <w:rPr/>
  </w:style>
  <w:style w:type="character" w:styleId="CatPhoneNumbergrp23rplc45">
    <w:name w:val="cat-PhoneNumber grp-23 rplc-45"/>
    <w:basedOn w:val="DefaultParagraphFont"/>
    <w:qFormat/>
    <w:rPr/>
  </w:style>
  <w:style w:type="character" w:styleId="CatAddressgrp2rplc46">
    <w:name w:val="cat-Address grp-2 rplc-46"/>
    <w:basedOn w:val="DefaultParagraphFont"/>
    <w:qFormat/>
    <w:rPr/>
  </w:style>
  <w:style w:type="character" w:styleId="CatUserDefinedgrp27rplc47">
    <w:name w:val="cat-UserDefined grp-27 rplc-47"/>
    <w:basedOn w:val="DefaultParagraphFont"/>
    <w:qFormat/>
    <w:rPr/>
  </w:style>
  <w:style w:type="character" w:styleId="CatFIOgrp10rplc48">
    <w:name w:val="cat-FIO grp-10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37FABAC35D10F77D0342F61C0B4FD070E0FF5CA762D926Dg4l1E" TargetMode="External"/><Relationship Id="rId3" Type="http://schemas.openxmlformats.org/officeDocument/2006/relationships/hyperlink" Target="consultantplus://offline/ref=385A0E1EA0FAD8DF507AE238899B86B516A71FAE967D302E0D819717AC65618C7CAE4F15728BZ7r6H" TargetMode="External"/><Relationship Id="rId4" Type="http://schemas.openxmlformats.org/officeDocument/2006/relationships/hyperlink" Target="consultantplus://offline/ref=385A0E1EA0FAD8DF507AE238899B86B516A71FAE967A302E0D819717AC65618C7CAE4F13708E73BAZ9rAH" TargetMode="External"/><Relationship Id="rId5" Type="http://schemas.openxmlformats.org/officeDocument/2006/relationships/hyperlink" Target="consultantplus://offline/ref=F5CE79982BC328FF0E4092080CA082C80D3C8DAEE04EF437071E527FBE6751C7ADFE16C515D94EA3Z2H8F" TargetMode="External"/><Relationship Id="rId6" Type="http://schemas.openxmlformats.org/officeDocument/2006/relationships/hyperlink" Target="consultantplus://offline/ref=F5CE79982BC328FF0E4092080CA082C80D3C8DAEE04EF437071E527FBE6751C7ADFE16C51CD8Z4H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