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Фатхетдин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отделения по ИАЗ ЦАФАП в ОДД ГИБДД МВД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З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132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5rplc43">
    <w:name w:val="cat-UserDefined grp-25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