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Фатхетди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тделения по ИАЗ ЦАФАП в ОДД ГИБДД МВД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130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