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Фатхетдин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отделения по ИАЗ ЦАФАП в ОДД ГИБДД МВД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107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