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 части 2 статьи 12.2 КоАП РФ в отношении Альми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8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ередним регистрационным знаком, оборудованным с применением материалов, препятствующих и затрудняющих их идентификац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2.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овета Министров - Правительства Российской Федерац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перед выездом водитель обязан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новными положения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Правительства РФ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7703611/entry/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 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ми,  объяснени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2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2 КоАП 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в целях недопущения совершения подобного правонарушения в будущем, а также с учетом соразмерности наказания содеянном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 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 КоАП РФ и назначить ему наказание в виде административного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РТ (УГИБДД МВД по РТ), КБК-1881160112301000140, БИК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99002009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18rplc14">
    <w:name w:val="cat-CarMakeModel grp-18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