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Закир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не женатого, ранее к административной ответственности привлекавшегося, зарегистрированного и проживающе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ов полиции, актом медицинского освидетельствования на состояние опьянения №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Ж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