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Миннебаева </w:t>
      </w:r>
      <w:r>
        <w:rPr>
          <w:rStyle w:val="CatUserDefinedgrp15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а полиции, протоколом о направлении на медицинское освидетельствование на состояние опьянения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15rplc2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4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15rplc24">
    <w:name w:val="cat-UserDefined grp-15 rplc-24"/>
    <w:basedOn w:val="DefaultParagraphFont"/>
    <w:qFormat/>
    <w:rPr/>
  </w:style>
  <w:style w:type="character" w:styleId="CatTimegrp14rplc25">
    <w:name w:val="cat-Time grp-14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17rplc30">
    <w:name w:val="cat-UserDefined grp-17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