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Егоро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С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дома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ами сотрудника полиции, актом медицинского освидетельствования на состояние опьянения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С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ExternalSystemDefinedgrp17rplc9">
    <w:name w:val="cat-ExternalSystemDefined grp-17 rplc-9"/>
    <w:basedOn w:val="DefaultParagraphFont"/>
    <w:qFormat/>
    <w:rPr/>
  </w:style>
  <w:style w:type="character" w:styleId="CatExternalSystemDefinedgrp16rplc10">
    <w:name w:val="cat-ExternalSystemDefined grp-1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4rplc13">
    <w:name w:val="cat-Time grp-14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character" w:styleId="CatTimegrp15rplc27">
    <w:name w:val="cat-Time grp-15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0rplc32">
    <w:name w:val="cat-UserDefined grp-20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