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 части 1 статьи 12.34 КоАП РФ в отношении главы Каркаусского </w:t>
      </w:r>
      <w:r>
        <w:rPr>
          <w:rStyle w:val="CatAddressgrp3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М.Ф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Ф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остным лицом, не обеспечил безопасность дорожного движения, нарушил требования по обеспечению безопасности дорожного движения при содержании дорог, а именно: не обеспечил чистку снега проезжей части и обочин, создав тем самым угрозу безопасности дорожного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Ф.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едусмотрена административная ответственность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2.3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части 1 статьи 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6-ФЗ «О безопасности дорожного движения» установлено, что ремонт и содержание дорог на </w:t>
      </w:r>
      <w:r>
        <w:rPr>
          <w:rStyle w:val="CatAddressgrp8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установлено, что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по ИАЗ отделения ГИБДД отдела МВД России по </w:t>
      </w:r>
      <w:r>
        <w:rPr>
          <w:rStyle w:val="CatAddressgrp9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бследования улично-дорожной сети </w:t>
      </w:r>
      <w:r>
        <w:rPr>
          <w:rStyle w:val="CatAddressgrp1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6rplc3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2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34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34 КоАП 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2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в целях недопущения совершения подобного правонарушения в будущем, а также с учетом соразмерности наказания содеянном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остижение целей административного наказания возможно с назначением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минимального размера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 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3rplc41"/>
          <w:rFonts w:eastAsia="Times New Roman" w:cs="Times New Roman"/>
          <w:sz w:val="28"/>
          <w:szCs w:val="28"/>
          <w:lang w:val="en-US" w:bidi="en-US"/>
        </w:rPr>
        <w:t>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34 КоАП РФ и назначить ему наказание в виде административного штрафа в размере </w:t>
      </w:r>
      <w:r>
        <w:rPr>
          <w:rStyle w:val="CatSumgrp25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ФК по РТ (УГИБДД МВД по РТ), КБК-1881160112301000140, БИК </w:t>
      </w:r>
      <w:r>
        <w:rPr>
          <w:rStyle w:val="CatPhoneNumbergrp2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015966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8rplc29">
    <w:name w:val="cat-Date grp-18 rplc-29"/>
    <w:basedOn w:val="DefaultParagraphFont"/>
    <w:qFormat/>
    <w:rPr/>
  </w:style>
  <w:style w:type="character" w:styleId="CatAddressgrp9rplc30">
    <w:name w:val="cat-Address grp-9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Addressgrp10rplc32">
    <w:name w:val="cat-Address grp-10 rplc-32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CatSumgrp25rplc42">
    <w:name w:val="cat-Sum grp-25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1rplc50">
    <w:name w:val="cat-Address grp-1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UserDefinedgrp37rplc52">
    <w:name w:val="cat-UserDefined grp-37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0B02441162268541B5562CC98E3D9E40A67B6D3914C2F7AB532C4676ADF5917297ECB04AAGAh5N" TargetMode="External"/><Relationship Id="rId3" Type="http://schemas.openxmlformats.org/officeDocument/2006/relationships/hyperlink" Target="consultantplus://offline/ref=8DB6D472D1B49A80884C2288531E9A43D7A9F1AB26AD2A9EEEAFA14BDE67ECEE7B778DA75202SEI" TargetMode="External"/><Relationship Id="rId4" Type="http://schemas.openxmlformats.org/officeDocument/2006/relationships/hyperlink" Target="consultantplus://offline/ref=8DB6D472D1B49A80884C2288531E9A43D7A9F7A720AA2A9EEEAFA14BDE67ECEE7B778DA4542D01530CSCI" TargetMode="External"/><Relationship Id="rId5" Type="http://schemas.openxmlformats.org/officeDocument/2006/relationships/hyperlink" Target="consultantplus://offline/ref=8DB6D472D1B49A80884C2288531E9A43D7A9F7A720AA2A9EEEAFA14BDE67ECEE7B778DA705SDI" TargetMode="External"/><Relationship Id="rId6" Type="http://schemas.openxmlformats.org/officeDocument/2006/relationships/hyperlink" Target="consultantplus://offline/ref=8DB6D472D1B49A80884C2288531E9A43D7A8F5AA2AAA2A9EEEAFA14BDE67ECEE7B778DA4542D01580CSEI" TargetMode="External"/><Relationship Id="rId7" Type="http://schemas.openxmlformats.org/officeDocument/2006/relationships/hyperlink" Target="consultantplus://offline/ref=8DB6D472D1B49A80884C2288531E9A43D7A9F1A727A92A9EEEAFA14BDE67ECEE7B778DA4542D06580CS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