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26 Кодекса Российской Федерации об административных правонарушениях в отношении Гильмутдин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Л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8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нарушение речи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8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 (запах алкоголя изо рта, нарушение речи, поведение, не соответствующее обстановке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, как запах алкоголя изо рта, нарушение речи, поведение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ложенным к нему бумажным носителем, согласно которому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освидетельствов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прохождение медицинского освидетельствования на состояние опьяне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26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8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оцедура направления уполномоченным должностным лицом на освидетельствование и медицинское освидетельствование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а, вина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данного административного правонарушения считается оконченным с момента отказа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2.26 Кодекса Российской Федерации об административных правонарушениях – невыполнение водителем транспортного средства зако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полномоч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олжностного лиц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прохожд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112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медицинского освидетельств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суд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45"/>
          <w:rFonts w:eastAsia="Times New Roman" w:cs="Times New Roman"/>
          <w:sz w:val="28"/>
          <w:szCs w:val="28"/>
          <w:lang w:val="en-US" w:bidi="en-US"/>
        </w:rPr>
        <w:t>Л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штрафа в размере </w:t>
      </w:r>
      <w:r>
        <w:rPr>
          <w:rStyle w:val="CatSumgrp13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- </w:t>
      </w:r>
      <w:r>
        <w:rPr>
          <w:rStyle w:val="CatPhoneNumbergrp22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-18811601123010001140, ОКТМО–92633101, УИН 1881041622115001597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лишения права управления транспортными средствами возложить на отделение ГИБДД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Фаттахова Ф.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CarMakeModelgrp18rplc17">
    <w:name w:val="cat-CarMakeModel grp-18 rplc-17"/>
    <w:basedOn w:val="DefaultParagraphFont"/>
    <w:qFormat/>
    <w:rPr/>
  </w:style>
  <w:style w:type="character" w:styleId="CatCarNumbergrp19rplc18">
    <w:name w:val="cat-CarNumber grp-1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CarMakeModelgrp18rplc29">
    <w:name w:val="cat-CarMakeModel grp-18 rplc-29"/>
    <w:basedOn w:val="DefaultParagraphFont"/>
    <w:qFormat/>
    <w:rPr/>
  </w:style>
  <w:style w:type="character" w:styleId="CatCarNumbergrp19rplc30">
    <w:name w:val="cat-CarNumber grp-19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CarMakeModelgrp18rplc38">
    <w:name w:val="cat-CarMakeModel grp-18 rplc-38"/>
    <w:basedOn w:val="DefaultParagraphFont"/>
    <w:qFormat/>
    <w:rPr/>
  </w:style>
  <w:style w:type="character" w:styleId="CatCarNumbergrp19rplc39">
    <w:name w:val="cat-CarNumber grp-19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CatUserDefinedgrp25rplc45">
    <w:name w:val="cat-UserDefined grp-25 rplc-45"/>
    <w:basedOn w:val="DefaultParagraphFont"/>
    <w:qFormat/>
    <w:rPr/>
  </w:style>
  <w:style w:type="character" w:styleId="CatSumgrp13rplc46">
    <w:name w:val="cat-Sum grp-13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PhoneNumbergrp20rplc49">
    <w:name w:val="cat-PhoneNumber grp-20 rplc-49"/>
    <w:basedOn w:val="DefaultParagraphFont"/>
    <w:qFormat/>
    <w:rPr/>
  </w:style>
  <w:style w:type="character" w:styleId="CatPhoneNumbergrp21rplc50">
    <w:name w:val="cat-PhoneNumber grp-21 rplc-50"/>
    <w:basedOn w:val="DefaultParagraphFont"/>
    <w:qFormat/>
    <w:rPr/>
  </w:style>
  <w:style w:type="character" w:styleId="CatPhoneNumbergrp22rplc51">
    <w:name w:val="cat-PhoneNumber grp-22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UserDefinedgrp26rplc55">
    <w:name w:val="cat-UserDefined grp-2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65CD09B74D8D11C3DD2BBD543F9757D9A611218CCE88E9891BA593EC7DF52B881AFA60h644K" TargetMode="External"/><Relationship Id="rId3" Type="http://schemas.openxmlformats.org/officeDocument/2006/relationships/hyperlink" Target="consultantplus://offline/ref=01144D5D16BD55387E58EEE8587A5DE6DA4F3F081A1511BE8363B3F552B585E46D490E5F825EP753K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