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Шамсутдиновой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енсионерки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нанесла не менее пяти ударов в область лиц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а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заключением эксперта №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у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74073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