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Андрее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№2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сотрудника полиции, протоколом о направлении на медицинское освидетельствование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character" w:styleId="CatTimegrp15rplc24">
    <w:name w:val="cat-Time grp-15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