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103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1 февраля 2022 года                                                                                 город Кукмор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0"/>
          <w:szCs w:val="20"/>
          <w:lang w:val="en-US" w:bidi="en-US"/>
        </w:rPr>
        <w:t>422110, Республика Татарстан, г. Кукмор, ул. Вахитова, д.13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Кукморскому судебному району Республики Татарстан Фаттахова Ф.Ф.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по части первой  статьи 20.25 КоАП РФ в отношении Мингазова </w:t>
      </w:r>
      <w:r>
        <w:rPr>
          <w:rStyle w:val="CatUserDefinedgrp23rplc6"/>
          <w:rFonts w:eastAsia="Times New Roman" w:cs="Times New Roman"/>
          <w:sz w:val="28"/>
          <w:szCs w:val="28"/>
          <w:lang w:val="en-US" w:bidi="en-US"/>
        </w:rPr>
        <w:t>И.Э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7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ранее привлекавшегося к административной ответственности, зарегистрированного и проживающего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(</w:t>
      </w:r>
      <w:r>
        <w:rPr>
          <w:rStyle w:val="CatPassportDatagrp18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м инспектора по ИАЗ ЦАФАП ГИБДД МВД России по </w:t>
      </w:r>
      <w:r>
        <w:rPr>
          <w:rStyle w:val="CatAddressgrp4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  </w:t>
      </w:r>
      <w:r>
        <w:rPr>
          <w:rStyle w:val="CatDategrp6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вергнут административному наказанию по части 2 статьи 12.9 КоАП РФ в виде административного штрафа в сумме </w:t>
      </w:r>
      <w:r>
        <w:rPr>
          <w:rStyle w:val="CatSumgrp14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в установленный срок, наложенный штраф не уплати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2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извещенный по адресу места жительства, указанного в протоколе об административном правонарушении, о дне и времени рассмотрения дела, в судебное заседание не явился, заявление об отложении дела не поступал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исьменные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астью 1 статьи 20.25 КоАП РФ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-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16rplc15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ибо административный арест на срок до пятнадцати суток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следует из материалов дела и установлено судом, </w:t>
      </w:r>
      <w:r>
        <w:rPr>
          <w:rStyle w:val="CatDategrp6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2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вергнут административному наказанию по части 2 статьи 12.9 КоАП РФ в виде административного штрафа в сумме </w:t>
      </w:r>
      <w:r>
        <w:rPr>
          <w:rStyle w:val="CatSumgrp14rplc1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Постановление вступило в законную силу </w:t>
      </w:r>
      <w:r>
        <w:rPr>
          <w:rStyle w:val="CatDategrp7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2.2 КоАП РФ для уплаты административного штрафа предусмотрен срок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статей 30.3 и 31.1 КоАП РФ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ледовательно, </w:t>
      </w:r>
      <w:r>
        <w:rPr>
          <w:rStyle w:val="CatFIOgrp12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язан был уплатить штраф в срок до </w:t>
      </w:r>
      <w:r>
        <w:rPr>
          <w:rStyle w:val="CatDategrp8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днако в установленный срок, наложенный штраф не оплатил, в связи с чем, в отношении него был составлен протокол об административном правонарушении, ответственность за которое предусмотрена частью 1 статьи 20.25 КоАП 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административного правонарушения и виновность </w:t>
      </w:r>
      <w:r>
        <w:rPr>
          <w:rStyle w:val="CatFIOgrp13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дтверждаются, приложенной к протоколу об административном правонарушении копией постановления по делу об административном правонарушении, с отметкой о его получении. Сведений об обжаловании указанного постановления, представленные материалы не содержат. Подтверждающих документов об оплате </w:t>
      </w:r>
      <w:r>
        <w:rPr>
          <w:rStyle w:val="CatFIOgrp12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установленный законом срок административного штрафа, не имеется. Сведения о том, что ему представлялась отсрочка или рассрочка исполнения постановления, в материалах дела отсутствую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изложенных обстоятельствах суд приходит к выводу, что вина </w:t>
      </w:r>
      <w:r>
        <w:rPr>
          <w:rStyle w:val="CatFIOgrp13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шла свое подтверждени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12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квалифицирует по части 1 статьи 20.25 КоАП РФ–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избрании вида и меры наказания суд учитывает фактические обстоятельства дела, личность </w:t>
      </w:r>
      <w:r>
        <w:rPr>
          <w:rStyle w:val="CatFIOgrp13rplc26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е и отягчающие ответственность обстоятельства судом не установл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характер совершенного </w:t>
      </w:r>
      <w:r>
        <w:rPr>
          <w:rStyle w:val="CatFIOgrp12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административного правонарушения, приведенные обстоятельства, суд приходит к выводу, что достижение целей административного наказания возможно с назначением </w:t>
      </w:r>
      <w:r>
        <w:rPr>
          <w:rStyle w:val="CatFIOgrp12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наказания в виде штраф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.9, 29.10 КоАП 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0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23rplc30"/>
          <w:rFonts w:eastAsia="Times New Roman" w:cs="Times New Roman"/>
          <w:sz w:val="28"/>
          <w:szCs w:val="28"/>
          <w:lang w:val="en-US" w:bidi="en-US"/>
        </w:rPr>
        <w:t>И.Э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первой статьи 20.25 КоАП РФ и назначить ему наказание в виде штрафа в размере </w:t>
      </w:r>
      <w:r>
        <w:rPr>
          <w:rStyle w:val="CatSumgrp15rplc3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в соответствии со статьей 32.2 КоАП РФ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получатель: УФК по РТ (Министерство юстиции Республики Татарстан) ИНН </w:t>
      </w:r>
      <w:r>
        <w:rPr>
          <w:rStyle w:val="CatPhoneNumbergrp19rplc3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0rplc3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омер счета получателя платежа 03100643000000011100, Отделение НБ Республика Татарстан, КБК 73111601203019000140, к/с 40102810445370000079, БИК </w:t>
      </w:r>
      <w:r>
        <w:rPr>
          <w:rStyle w:val="CatPhoneNumbergrp21rplc3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– </w:t>
      </w:r>
      <w:r>
        <w:rPr>
          <w:rStyle w:val="CatPhoneNumbergrp22rplc3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ИН 0318690900000000026718537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дней со дня вручения или получения копии постановления в Кукморский районный суд Республики Татарстан путем подачи жалобы мировому судье судебного участка № 1 по Кукморскому судебному району Республики Татарстан либо непосредственно в Кукморский районный суд Республики Татарстан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Фаттахова Ф.Ф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6">
    <w:name w:val="cat-UserDefined grp-23 rplc-6"/>
    <w:basedOn w:val="DefaultParagraphFont"/>
    <w:qFormat/>
    <w:rPr/>
  </w:style>
  <w:style w:type="character" w:styleId="CatPassportDatagrp17rplc7">
    <w:name w:val="cat-PassportData grp-17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PassportDatagrp18rplc9">
    <w:name w:val="cat-PassportData grp-18 rplc-9"/>
    <w:basedOn w:val="DefaultParagraphFont"/>
    <w:qFormat/>
    <w:rPr/>
  </w:style>
  <w:style w:type="character" w:styleId="CatAddressgrp4rplc10">
    <w:name w:val="cat-Address grp-4 rplc-10"/>
    <w:basedOn w:val="DefaultParagraphFont"/>
    <w:qFormat/>
    <w:rPr/>
  </w:style>
  <w:style w:type="character" w:styleId="CatDategrp6rplc11">
    <w:name w:val="cat-Date grp-6 rplc-11"/>
    <w:basedOn w:val="DefaultParagraphFont"/>
    <w:qFormat/>
    <w:rPr/>
  </w:style>
  <w:style w:type="character" w:styleId="CatFIOgrp11rplc12">
    <w:name w:val="cat-FIO grp-11 rplc-12"/>
    <w:basedOn w:val="DefaultParagraphFont"/>
    <w:qFormat/>
    <w:rPr/>
  </w:style>
  <w:style w:type="character" w:styleId="CatSumgrp14rplc13">
    <w:name w:val="cat-Sum grp-14 rplc-13"/>
    <w:basedOn w:val="DefaultParagraphFont"/>
    <w:qFormat/>
    <w:rPr/>
  </w:style>
  <w:style w:type="character" w:styleId="CatFIOgrp12rplc14">
    <w:name w:val="cat-FIO grp-12 rplc-14"/>
    <w:basedOn w:val="DefaultParagraphFont"/>
    <w:qFormat/>
    <w:rPr/>
  </w:style>
  <w:style w:type="character" w:styleId="CatSumInWordsgrp16rplc15">
    <w:name w:val="cat-SumInWords grp-16 rplc-15"/>
    <w:basedOn w:val="DefaultParagraphFont"/>
    <w:qFormat/>
    <w:rPr/>
  </w:style>
  <w:style w:type="character" w:styleId="CatDategrp6rplc16">
    <w:name w:val="cat-Date grp-6 rplc-16"/>
    <w:basedOn w:val="DefaultParagraphFont"/>
    <w:qFormat/>
    <w:rPr/>
  </w:style>
  <w:style w:type="character" w:styleId="CatFIOgrp12rplc17">
    <w:name w:val="cat-FIO grp-12 rplc-17"/>
    <w:basedOn w:val="DefaultParagraphFont"/>
    <w:qFormat/>
    <w:rPr/>
  </w:style>
  <w:style w:type="character" w:styleId="CatSumgrp14rplc18">
    <w:name w:val="cat-Sum grp-14 rplc-18"/>
    <w:basedOn w:val="DefaultParagraphFont"/>
    <w:qFormat/>
    <w:rPr/>
  </w:style>
  <w:style w:type="character" w:styleId="CatDategrp7rplc19">
    <w:name w:val="cat-Date grp-7 rplc-19"/>
    <w:basedOn w:val="DefaultParagraphFont"/>
    <w:qFormat/>
    <w:rPr/>
  </w:style>
  <w:style w:type="character" w:styleId="CatFIOgrp12rplc20">
    <w:name w:val="cat-FIO grp-12 rplc-20"/>
    <w:basedOn w:val="DefaultParagraphFont"/>
    <w:qFormat/>
    <w:rPr/>
  </w:style>
  <w:style w:type="character" w:styleId="CatDategrp8rplc21">
    <w:name w:val="cat-Date grp-8 rplc-21"/>
    <w:basedOn w:val="DefaultParagraphFont"/>
    <w:qFormat/>
    <w:rPr/>
  </w:style>
  <w:style w:type="character" w:styleId="CatFIOgrp13rplc22">
    <w:name w:val="cat-FIO grp-13 rplc-22"/>
    <w:basedOn w:val="DefaultParagraphFont"/>
    <w:qFormat/>
    <w:rPr/>
  </w:style>
  <w:style w:type="character" w:styleId="CatFIOgrp12rplc23">
    <w:name w:val="cat-FIO grp-12 rplc-23"/>
    <w:basedOn w:val="DefaultParagraphFont"/>
    <w:qFormat/>
    <w:rPr/>
  </w:style>
  <w:style w:type="character" w:styleId="CatFIOgrp13rplc24">
    <w:name w:val="cat-FIO grp-13 rplc-24"/>
    <w:basedOn w:val="DefaultParagraphFont"/>
    <w:qFormat/>
    <w:rPr/>
  </w:style>
  <w:style w:type="character" w:styleId="CatFIOgrp12rplc25">
    <w:name w:val="cat-FIO grp-12 rplc-25"/>
    <w:basedOn w:val="DefaultParagraphFont"/>
    <w:qFormat/>
    <w:rPr/>
  </w:style>
  <w:style w:type="character" w:styleId="CatFIOgrp13rplc26">
    <w:name w:val="cat-FIO grp-13 rplc-26"/>
    <w:basedOn w:val="DefaultParagraphFont"/>
    <w:qFormat/>
    <w:rPr/>
  </w:style>
  <w:style w:type="character" w:styleId="CatFIOgrp12rplc27">
    <w:name w:val="cat-FIO grp-12 rplc-27"/>
    <w:basedOn w:val="DefaultParagraphFont"/>
    <w:qFormat/>
    <w:rPr/>
  </w:style>
  <w:style w:type="character" w:styleId="CatFIOgrp12rplc28">
    <w:name w:val="cat-FIO grp-12 rplc-28"/>
    <w:basedOn w:val="DefaultParagraphFont"/>
    <w:qFormat/>
    <w:rPr/>
  </w:style>
  <w:style w:type="character" w:styleId="CatFIOgrp10rplc29">
    <w:name w:val="cat-FIO grp-10 rplc-29"/>
    <w:basedOn w:val="DefaultParagraphFont"/>
    <w:qFormat/>
    <w:rPr/>
  </w:style>
  <w:style w:type="character" w:styleId="CatUserDefinedgrp23rplc30">
    <w:name w:val="cat-UserDefined grp-23 rplc-30"/>
    <w:basedOn w:val="DefaultParagraphFont"/>
    <w:qFormat/>
    <w:rPr/>
  </w:style>
  <w:style w:type="character" w:styleId="CatSumgrp15rplc31">
    <w:name w:val="cat-Sum grp-15 rplc-31"/>
    <w:basedOn w:val="DefaultParagraphFont"/>
    <w:qFormat/>
    <w:rPr/>
  </w:style>
  <w:style w:type="character" w:styleId="CatPhoneNumbergrp19rplc33">
    <w:name w:val="cat-PhoneNumber grp-19 rplc-33"/>
    <w:basedOn w:val="DefaultParagraphFont"/>
    <w:qFormat/>
    <w:rPr/>
  </w:style>
  <w:style w:type="character" w:styleId="CatPhoneNumbergrp20rplc34">
    <w:name w:val="cat-PhoneNumber grp-20 rplc-34"/>
    <w:basedOn w:val="DefaultParagraphFont"/>
    <w:qFormat/>
    <w:rPr/>
  </w:style>
  <w:style w:type="character" w:styleId="CatPhoneNumbergrp21rplc36">
    <w:name w:val="cat-PhoneNumber grp-21 rplc-36"/>
    <w:basedOn w:val="DefaultParagraphFont"/>
    <w:qFormat/>
    <w:rPr/>
  </w:style>
  <w:style w:type="character" w:styleId="CatPhoneNumbergrp22rplc37">
    <w:name w:val="cat-PhoneNumber grp-22 rplc-37"/>
    <w:basedOn w:val="DefaultParagraphFont"/>
    <w:qFormat/>
    <w:rPr/>
  </w:style>
  <w:style w:type="character" w:styleId="CatUserDefinedgrp24rplc41">
    <w:name w:val="cat-UserDefined grp-24 rplc-4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FDB924F5A7729292B646724109101FAD851570BE68198A01CBF0BD0531F8A0FD9B446FD4BCF574H7S2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