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Гасимов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зведенн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елефонным сообщение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протоколом о направлении на медицинское освидетельствование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имова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CatTimegrp14rplc27">
    <w:name w:val="cat-Time grp-14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7rplc32">
    <w:name w:val="cat-UserDefined grp-17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