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Герасим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семи ударов руками и ногами по различным частям тел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допроса потерпевшей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допроса подозреваемого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305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9605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8rplc47">
    <w:name w:val="cat-UserDefined grp-28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