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2.27 Кодекса Российской Федерации об административных правонарушениях в отношении Гайнан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индивидуальным предпринимателем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наезд на стоящее транспортное средство </w:t>
      </w:r>
      <w:r>
        <w:rPr>
          <w:rStyle w:val="CatCarMakeModelgrp20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- Правила дорожного движения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истемного толкования пунктов 2.5 - 2.6.1 Правил дорожного движения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арушившие Правила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2 статьи 12.27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олностью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27 Кодекса Российской Федерации об административных правонарушениях – оставление водителем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мировой судья учитывает характер совершенного правонарушения, обстоятельства совершения, а также данные о личност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 учетом обстоятельств совершения административного правонарушения, цели наказания и его влияния на виновного, мировой судья считает целесообразным назначить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анова </w:t>
      </w:r>
      <w:r>
        <w:rPr>
          <w:rStyle w:val="CatUserDefinedgrp23rplc3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ГИБДД Отдела МВД России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2.7  Кодекса Российской Федерации об административных правонарушениях 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CarMakeModelgrp20rplc19">
    <w:name w:val="cat-CarMakeModel grp-20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grp23rplc35">
    <w:name w:val="cat-UserDefined grp-23 rplc-35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A26B9048CFBDDACEF26397F1E4C4A28678E5DC0B1DES3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