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9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части 3 статьи 19.24 Кодекса Российской Федерации об административных правонарушениях в отношении Ардуванов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ским районным судом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три года, установлены ограничения в виде запрещения пребывания вне жилого дома или иного помещения, являющегося местом жительства либо пребывания с 21 часа до 06 часов, за исключением обращения в правоохранительные учреждения, медицинские и экстренные службы, случаев, связанных с трудовой деятельностью либо в связи с занятием предпринимательской деятельностью; обязательной явки для регистрации 4 раза в месяц в ОВД по месту жительства или пребывания, запрета выезда за пределы муниципального района по месту жительства или пребывания, без письменного разрешения органа внутренних де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повторно,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,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не признал, показал, что был до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УП отдела МВД России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адресу своего места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УП отдела МВД России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адресу своего места жительства. Им был составлен акт посещения поднадзорного лица по месту жительства или пребы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 письменными материалами дела: протоколом об административном правонарушении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актом посещения поднадзорного лица по месту жительства или пребывания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Кукморского районного суда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Кукморского районного суда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, освобожденного из мест лишения свободы, в отношении которого установлены ограничения, предупреждением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мирового судьи судебного участка № 1 по Кукморскому судебному району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астью 3 статьи 19.24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чем не подтверждены, опровергаются материалами административного дела, показаниями свидетелей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суд квалифицирует действия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овершения административного правонарушения, цели наказания и его влияния на виновного, суд считает целесообразным назначить наказание в виде обязательных работ сроком на 40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4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обязательных работ сроком на 40 (сорок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СП по Балтасинскому и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оссии по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астью 12 статьи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13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22rplc22">
    <w:name w:val="cat-Time grp-2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UserDefinedgrp23rplc47">
    <w:name w:val="cat-UserDefined grp-23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UserDefinedgrp24rplc51">
    <w:name w:val="cat-UserDefined grp-24 rplc-51"/>
    <w:basedOn w:val="DefaultParagraphFont"/>
    <w:qFormat/>
    <w:rPr/>
  </w:style>
  <w:style w:type="character" w:styleId="CatFIOgrp13rplc52">
    <w:name w:val="cat-FIO grp-1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3DEA3F318A23985DEACA1343E6EAB891BA67CBF8B48F37CD91B190521A625637F31DE0287770198236MEH" TargetMode="External"/><Relationship Id="rId12" Type="http://schemas.openxmlformats.org/officeDocument/2006/relationships/hyperlink" Target="consultantplus://offline/ref=692F3AE7F83393CF1A2EE6D718637FEB074155D6A41302DC066BEBAEA649F318AD2839F11D8Eb0yCF" TargetMode="External"/><Relationship Id="rId13" Type="http://schemas.openxmlformats.org/officeDocument/2006/relationships/hyperlink" Target="consultantplus://offline/ref=38A5DC2092D37D4D436054FA0B4D08122C59F099DDDAE3FBFAA13DD3A87EDF336C960B928A5B6035MC04F" TargetMode="External"/><Relationship Id="rId14" Type="http://schemas.openxmlformats.org/officeDocument/2006/relationships/hyperlink" Target="consultantplus://offline/ref=1027ECAD28C3E47EDA243E0EC4F5308225968D09AF8F25D17C7C4AF0181AC5BA0CC42D537304B419B9B05B580CF1449320FD50A8FDA1s7B0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