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9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Хасан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зведенного, ранее н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оридоре дома,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внезапно возникших неприязненных отношений, нанес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двух ударов кулаком в область лица, после чего последний упал на пол и ударился об бетонную плиту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телефонным сообщением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ям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5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62396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Sumgrp15rplc33">
    <w:name w:val="cat-Sum grp-1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9rplc36">
    <w:name w:val="cat-PhoneNumber grp-19 rplc-36"/>
    <w:basedOn w:val="DefaultParagraphFont"/>
    <w:qFormat/>
    <w:rPr/>
  </w:style>
  <w:style w:type="character" w:styleId="CatPhoneNumbergrp20rplc37">
    <w:name w:val="cat-PhoneNumber grp-20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CatFIOgrp9rplc42">
    <w:name w:val="cat-FIO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