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Миннемуллиной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ботающей в МБОУ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развивающего вид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ранее не привлекавшейся к административной ответственности, зарегистрированной и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етском саду,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с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а ее за правую руку и сильно сжала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не признала, показала, чт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ее руку не трогала. Факт ссоры не отриц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а, чт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на работе, в детском саду «Созвездие». В </w:t>
      </w:r>
      <w:r>
        <w:rPr>
          <w:rStyle w:val="CatTimegrp21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й в группу «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шл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чала на нее кричать. В ходе ссоры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а ее за правую руку и сильно сжала. От ее действий она почувствовала физическую боль, на руке были гематом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УП и ПДН ОМВД России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МВД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Кукморской ЦРБ поступило телефонное сообщение о том, что на прием обратилась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шибленной гематомой правого плеча. В ходе сбора материалов было установлено, что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етском саду,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 с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а ее за правую руку и сильно сжала, причинив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 После чего им был составлен протокол об административном правонарушении по статье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№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ются материалами дела, показаниями потерпевшей и свидетеля. Её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муллину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8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3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3872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11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1rplc20">
    <w:name w:val="cat-Time grp-21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Sumgrp18rplc50">
    <w:name w:val="cat-Sum grp-18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PhoneNumbergrp22rplc53">
    <w:name w:val="cat-PhoneNumber grp-22 rplc-53"/>
    <w:basedOn w:val="DefaultParagraphFont"/>
    <w:qFormat/>
    <w:rPr/>
  </w:style>
  <w:style w:type="character" w:styleId="CatPhoneNumbergrp23rplc54">
    <w:name w:val="cat-PhoneNumber grp-23 rplc-54"/>
    <w:basedOn w:val="DefaultParagraphFont"/>
    <w:qFormat/>
    <w:rPr/>
  </w:style>
  <w:style w:type="character" w:styleId="CatPhoneNumbergrp24rplc55">
    <w:name w:val="cat-PhoneNumber grp-24 rplc-55"/>
    <w:basedOn w:val="DefaultParagraphFont"/>
    <w:qFormat/>
    <w:rPr/>
  </w:style>
  <w:style w:type="character" w:styleId="CatPhoneNumbergrp25rplc56">
    <w:name w:val="cat-PhoneNumber grp-25 rplc-56"/>
    <w:basedOn w:val="DefaultParagraphFont"/>
    <w:qFormat/>
    <w:rPr/>
  </w:style>
  <w:style w:type="character" w:styleId="CatUserDefinedgrp28rplc57">
    <w:name w:val="cat-UserDefined grp-28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UserDefinedgrp29rplc59">
    <w:name w:val="cat-UserDefined grp-29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7906E6F424C8A8D7CC35497895812788637FABAC35D10F77D0342F61C0B4FD070E0FF5CA762D926Dg4l1E" TargetMode="External"/><Relationship Id="rId4" Type="http://schemas.openxmlformats.org/officeDocument/2006/relationships/hyperlink" Target="consultantplus://offline/ref=385A0E1EA0FAD8DF507AE238899B86B516A71FAE967D302E0D819717AC65618C7CAE4F15728BZ7r6H" TargetMode="External"/><Relationship Id="rId5" Type="http://schemas.openxmlformats.org/officeDocument/2006/relationships/hyperlink" Target="consultantplus://offline/ref=385A0E1EA0FAD8DF507AE238899B86B516A71FAE967A302E0D819717AC65618C7CAE4F13708E73BAZ9rAH" TargetMode="External"/><Relationship Id="rId6" Type="http://schemas.openxmlformats.org/officeDocument/2006/relationships/hyperlink" Target="consultantplus://offline/ref=F5CE79982BC328FF0E4092080CA082C80D3C8DAEE04EF437071E527FBE6751C7ADFE16C515D94EA3Z2H8F" TargetMode="External"/><Relationship Id="rId7" Type="http://schemas.openxmlformats.org/officeDocument/2006/relationships/hyperlink" Target="consultantplus://offline/ref=F5CE79982BC328FF0E4092080CA082C80D3C8DAEE04EF437071E527FBE6751C7ADFE16C51CD8Z4H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