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Зайне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имеющего одного малолетнего ребенка, ранее н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,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кинул гладильную доску в левую рук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№ 32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354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