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февраля 2022 года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2021 года (по ОКТМО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09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