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Республики Татарстан, получатель: УФК по РТ (Министерство юстиции Республики Татарстан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8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 путем подачи жалобы мировому судье судебного участка № 1 по Кукморскому судебному району Республики Татарстан либо непосредственно в Кукморский районный суд Республики Татарстан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