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7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ведущего бухгалтера </w:t>
      </w:r>
      <w:r>
        <w:rPr>
          <w:rStyle w:val="CatOrganizationNamegrp2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зиной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дущий бухгалтер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своевременно представила в МРИ ФНС № 10 по РТ расчет сумм налога на доходы физических лиц, исчисленных и удержанных налоговым агентом (расчет по форме 6-НДФЛ) за первый квартал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ОКТМО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–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, не позднее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2068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