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5.6 Кодекса Российской Федерации об административных правонарушениях в отношении ведущего бухгалтера </w:t>
      </w:r>
      <w:r>
        <w:rPr>
          <w:rStyle w:val="CatOrganizationNamegrp2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зиной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а Ульяновской области, зарегистрированной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дущий бухгалтер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несвоевременно представила в МРИ ФНС № 10 по РТ расчет сумм налога на доходы физических лиц, исчисленных и удержанных налоговым агентом (расчет по форме 6-НДФЛ) за первый квартал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о ОКТМО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–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,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а, с протоколом согласи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 15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6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этой статьи, влечёт наложение административного штрафа на граждан в размере от ста до </w:t>
      </w:r>
      <w:r>
        <w:rPr>
          <w:rStyle w:val="CatSumInWordsgrp18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ёхсот до </w:t>
      </w:r>
      <w:r>
        <w:rPr>
          <w:rStyle w:val="CatSumInWordsgrp19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исследованные обстоятельства дела, суд действ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валифицирует по части первой статьи 15.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15.6 Кодекса Российской Федерации об административных правонарушениях и  назначить ей наказание в виде штрафа в размере </w:t>
      </w:r>
      <w:r>
        <w:rPr>
          <w:rStyle w:val="CatSumgrp20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03100643000000011100 в Отделении НБ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6140, ОКТМО 92 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199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205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3rplc5">
    <w:name w:val="cat-OrganizationName grp-23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8rplc21">
    <w:name w:val="cat-SumInWords grp-18 rplc-21"/>
    <w:basedOn w:val="DefaultParagraphFont"/>
    <w:qFormat/>
    <w:rPr/>
  </w:style>
  <w:style w:type="character" w:styleId="CatSumInWordsgrp19rplc22">
    <w:name w:val="cat-SumInWords grp-19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Sumgrp20rplc28">
    <w:name w:val="cat-Sum grp-20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PhoneNumbergrp25rplc32">
    <w:name w:val="cat-PhoneNumber grp-25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