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Камалие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349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1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а </w:t>
      </w:r>
      <w:r>
        <w:rPr>
          <w:rStyle w:val="CatUserDefinedgrp29rplc45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7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199000242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CarMakeModelgrp21rplc30">
    <w:name w:val="cat-CarMakeModel grp-21 rplc-30"/>
    <w:basedOn w:val="DefaultParagraphFont"/>
    <w:qFormat/>
    <w:rPr/>
  </w:style>
  <w:style w:type="character" w:styleId="CatCarNumbergrp22rplc31">
    <w:name w:val="cat-CarNumber grp-2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CarMakeModelgrp21rplc38">
    <w:name w:val="cat-CarMakeModel grp-21 rplc-38"/>
    <w:basedOn w:val="DefaultParagraphFont"/>
    <w:qFormat/>
    <w:rPr/>
  </w:style>
  <w:style w:type="character" w:styleId="CatCarNumbergrp22rplc39">
    <w:name w:val="cat-CarNumber grp-2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UserDefinedgrp29rplc45">
    <w:name w:val="cat-UserDefined grp-29 rplc-45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24rplc50">
    <w:name w:val="cat-PhoneNumber grp-24 rplc-50"/>
    <w:basedOn w:val="DefaultParagraphFont"/>
    <w:qFormat/>
    <w:rPr/>
  </w:style>
  <w:style w:type="character" w:styleId="CatPhoneNumbergrp25rplc51">
    <w:name w:val="cat-PhoneNumber grp-2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UserDefinedgrp31rplc59">
    <w:name w:val="cat-UserDefined grp-31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