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60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2.26 Кодекса Российской Федерации об административных правонарушениях в отношении Гараева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Н.Ф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полировщиком в </w:t>
      </w:r>
      <w:r>
        <w:rPr>
          <w:rStyle w:val="CatOrganizationNamegrp19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21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2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алкогольного опьянения (запах алкоголя изо рта, резкое изменение окраски кожных покровов лица, поведение, не соответствующее обстановке), от прохождения медицинского освидетельствования в медицинском учреждении отказа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2.3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  водитель транспортного средства обязан проходит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 подтверждается следующими доказательствам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одитель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21rplc2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3rplc2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алкогольного опьянения (запах алкоголя изо рта, неустойчивость позы, нарушение речи, резкое изменение окраски кожных покровов лица, поведение, не соответствующее обстановке), от прохождения медицинского освидетельствования в медицинском учреждении отказал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отстранении от управления транспортным средством  от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у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ются признаки опьянения, как запах алкоголя изо рта, неустойчивость позы, нарушение речи, резкое изменение окраски кожных покровов лица, поведение не соответствующее обстановк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ом освидетельствования на состояние алкогольного опьянения от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иложенным к нему бумажным носителем, согласно которому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от освидетельствов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направлении на медицинское освидетельствование  от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ен на прохождение медицинского освидетельствования на состояние опьянения в медицинском учрежд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задержании транспортного средства от </w:t>
      </w:r>
      <w:r>
        <w:rPr>
          <w:rStyle w:val="CatDategrp11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за совершение нарушения, предусмотренного частью первой статьи 12.26 Кодекса Российской Федерации об административных правонарушениях, задержано транспортное средство – </w:t>
      </w:r>
      <w:r>
        <w:rPr>
          <w:rStyle w:val="CatCarMakeModelgrp21rplc3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3rplc3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деозаписью от </w:t>
      </w:r>
      <w:r>
        <w:rPr>
          <w:rStyle w:val="CatDategrp9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, что процедура направления уполномоченным должностным лицом на освидетельствование и медицинское освидетельствование </w:t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людена, вина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полностью доказан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став данного административного правонарушения считается оконченным с момента отказа от прохождения медицинского освидетельствования на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5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первой статьи 12.26 Кодекса Российской Федерации об административных правонарушениях – невыполнение водителем транспортного средства зако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0023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бования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уполномоч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82530/entry/1301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должностного лица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 прохождени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61120/entry/1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медицинского освидетельствования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 состояние опьянения, если такие действия (бездействие) не содержат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264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уголовно наказуемого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 судом признается смягчающим административную ответственность обстоятельство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е административную ответственность обстоятельства судом не установлены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в целях недопущения совершения подобного правонарушения в будущем, а также с учетом соразмерности наказания содеянному, суд считает необходимым назначить наказание в виде штрафа с лишением права управления транспортными средств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4.1-4.3,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3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7rplc42"/>
          <w:rFonts w:eastAsia="Times New Roman" w:cs="Times New Roman"/>
          <w:sz w:val="28"/>
          <w:szCs w:val="28"/>
          <w:lang w:val="en-US" w:bidi="en-US"/>
        </w:rPr>
        <w:t>Н.Ф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12.26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назначить ему наказание в виде штрафа в размере </w:t>
      </w:r>
      <w:r>
        <w:rPr>
          <w:rStyle w:val="CatSumgrp16rplc4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1 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ск с видеозаписью хранить в материалах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еречислить на следующие банковские реквизиты: р/с 03100643000000011100, Отделение - НБ </w:t>
      </w:r>
      <w:r>
        <w:rPr>
          <w:rStyle w:val="CatAddressgrp6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6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4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5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- </w:t>
      </w:r>
      <w:r>
        <w:rPr>
          <w:rStyle w:val="CatPhoneNumbergrp26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-18811601123010001140, ОКТМО–92633101, УИН 1881041622115001588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7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3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 течение трех рабочих дней со дня вступления в законную силу постановления о назначении административного наказания в виде лишения права лицо, лишенное специального права, должно сдать документы в отделение ГИБДД по месту жительства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 части лишения права управления транспортными средствами возложить на отделение ГИБДД по месту житель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</w:t>
      </w:r>
      <w:r>
        <w:rPr>
          <w:rStyle w:val="CatFIOgrp12rplc5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OrganizationNamegrp19rplc8">
    <w:name w:val="cat-OrganizationName grp-1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18rplc11">
    <w:name w:val="cat-PassportData grp-18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Timegrp20rplc14">
    <w:name w:val="cat-Time grp-20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CarMakeModelgrp21rplc16">
    <w:name w:val="cat-CarMakeModel grp-21 rplc-16"/>
    <w:basedOn w:val="DefaultParagraphFont"/>
    <w:qFormat/>
    <w:rPr/>
  </w:style>
  <w:style w:type="character" w:styleId="CatCarNumbergrp22rplc17">
    <w:name w:val="cat-CarNumber grp-22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Timegrp20rplc24">
    <w:name w:val="cat-Time grp-20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CarMakeModelgrp21rplc26">
    <w:name w:val="cat-CarMakeModel grp-21 rplc-26"/>
    <w:basedOn w:val="DefaultParagraphFont"/>
    <w:qFormat/>
    <w:rPr/>
  </w:style>
  <w:style w:type="character" w:styleId="CatCarNumbergrp23rplc27">
    <w:name w:val="cat-CarNumber grp-23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CarMakeModelgrp21rplc35">
    <w:name w:val="cat-CarMakeModel grp-21 rplc-35"/>
    <w:basedOn w:val="DefaultParagraphFont"/>
    <w:qFormat/>
    <w:rPr/>
  </w:style>
  <w:style w:type="character" w:styleId="CatCarNumbergrp23rplc36">
    <w:name w:val="cat-CarNumber grp-23 rplc-36"/>
    <w:basedOn w:val="DefaultParagraphFont"/>
    <w:qFormat/>
    <w:rPr/>
  </w:style>
  <w:style w:type="character" w:styleId="CatDategrp9rplc37">
    <w:name w:val="cat-Date grp-9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FIOgrp13rplc41">
    <w:name w:val="cat-FIO grp-13 rplc-41"/>
    <w:basedOn w:val="DefaultParagraphFont"/>
    <w:qFormat/>
    <w:rPr/>
  </w:style>
  <w:style w:type="character" w:styleId="CatUserDefinedgrp27rplc42">
    <w:name w:val="cat-UserDefined grp-27 rplc-42"/>
    <w:basedOn w:val="DefaultParagraphFont"/>
    <w:qFormat/>
    <w:rPr/>
  </w:style>
  <w:style w:type="character" w:styleId="CatSumgrp16rplc43">
    <w:name w:val="cat-Sum grp-16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PhoneNumbergrp24rplc46">
    <w:name w:val="cat-PhoneNumber grp-24 rplc-46"/>
    <w:basedOn w:val="DefaultParagraphFont"/>
    <w:qFormat/>
    <w:rPr/>
  </w:style>
  <w:style w:type="character" w:styleId="CatPhoneNumbergrp25rplc47">
    <w:name w:val="cat-PhoneNumber grp-25 rplc-47"/>
    <w:basedOn w:val="DefaultParagraphFont"/>
    <w:qFormat/>
    <w:rPr/>
  </w:style>
  <w:style w:type="character" w:styleId="CatPhoneNumbergrp26rplc48">
    <w:name w:val="cat-PhoneNumber grp-26 rplc-48"/>
    <w:basedOn w:val="DefaultParagraphFont"/>
    <w:qFormat/>
    <w:rPr/>
  </w:style>
  <w:style w:type="character" w:styleId="CatAddressgrp2rplc49">
    <w:name w:val="cat-Address grp-2 rplc-49"/>
    <w:basedOn w:val="DefaultParagraphFont"/>
    <w:qFormat/>
    <w:rPr/>
  </w:style>
  <w:style w:type="character" w:styleId="CatAddressgrp7rplc50">
    <w:name w:val="cat-Address grp-7 rplc-50"/>
    <w:basedOn w:val="DefaultParagraphFont"/>
    <w:qFormat/>
    <w:rPr/>
  </w:style>
  <w:style w:type="character" w:styleId="CatAddressgrp2rplc51">
    <w:name w:val="cat-Address grp-2 rplc-51"/>
    <w:basedOn w:val="DefaultParagraphFont"/>
    <w:qFormat/>
    <w:rPr/>
  </w:style>
  <w:style w:type="character" w:styleId="CatUserDefinedgrp28rplc52">
    <w:name w:val="cat-UserDefined grp-28 rplc-52"/>
    <w:basedOn w:val="DefaultParagraphFont"/>
    <w:qFormat/>
    <w:rPr/>
  </w:style>
  <w:style w:type="character" w:styleId="CatFIOgrp12rplc53">
    <w:name w:val="cat-FIO grp-12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2E65CD09B74D8D11C3DD2BBD543F9757D9A611218CCE88E9891BA593EC7DF52B881AFA60h644K" TargetMode="External"/><Relationship Id="rId3" Type="http://schemas.openxmlformats.org/officeDocument/2006/relationships/hyperlink" Target="consultantplus://offline/ref=01144D5D16BD55387E58EEE8587A5DE6DA4F3F081A1511BE8363B3F552B585E46D490E5F825EP753K" TargetMode="External"/><Relationship Id="rId4" Type="http://schemas.openxmlformats.org/officeDocument/2006/relationships/hyperlink" Target="consultantplus://offline/ref=041B1582DDFF2FB73D70B78A262844962014CB8ABECC0B65A48DFC0009296BFC8B33CF8631E2B6T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