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Салях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Э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РТ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е 12.9 КоАП РФ в виде административного штрафа в сумм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Э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к/с 40102810445370000079, БИК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549636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8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PhoneNumbergrp16rplc32">
    <w:name w:val="cat-PhoneNumber grp-16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