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Салях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Э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РТ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статье 12.9 КоАП РФ в виде административного штрафа в сумм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сумм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9"/>
          <w:rFonts w:eastAsia="Times New Roman" w:cs="Times New Roman"/>
          <w:sz w:val="28"/>
          <w:szCs w:val="28"/>
          <w:lang w:val="en-US" w:bidi="en-US"/>
        </w:rPr>
        <w:t>Э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к/с 40102810445370000079, БИК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54939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8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character" w:styleId="CatSumgrp12rplc30">
    <w:name w:val="cat-Sum grp-1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PhoneNumbergrp16rplc32">
    <w:name w:val="cat-PhoneNumber grp-16 rplc-32"/>
    <w:basedOn w:val="DefaultParagraphFont"/>
    <w:qFormat/>
    <w:rPr/>
  </w:style>
  <w:style w:type="character" w:styleId="CatPhoneNumbergrp17rplc33">
    <w:name w:val="cat-PhoneNumber grp-17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1rplc40">
    <w:name w:val="cat-UserDefined grp-21 rplc-40"/>
    <w:basedOn w:val="DefaultParagraphFont"/>
    <w:qFormat/>
    <w:rPr/>
  </w:style>
  <w:style w:type="character" w:styleId="CatFIOgrp8rplc41">
    <w:name w:val="cat-FIO grp-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